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9BBB59"/>
          <w:lang w:val="en-US" w:eastAsia="ru-RU" w:bidi="hi-IN"/>
        </w:rPr>
      </w:pPr>
      <w:r>
        <w:rPr>
          <w:rFonts w:cs="Arial" w:ascii="Arial" w:hAnsi="Arial"/>
          <w:b/>
          <w:bCs/>
          <w:color w:val="9BBB59"/>
          <w:lang w:val="en-US" w:eastAsia="ru-RU" w:bidi="hi-IN"/>
        </w:rPr>
        <w:t>THE ROLE OF THE SKIN AS A HORMONALLY ACTIVE ORGAN IN THE MECHANISMS OF SKIN PATHOLOGY DEVELOPMENT: A  LITERATURE REVIEW</w:t>
      </w:r>
    </w:p>
    <w:tbl>
      <w:tblPr>
        <w:tblW w:w="12090" w:type="dxa"/>
        <w:jc w:val="left"/>
        <w:tblInd w:w="3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0"/>
        <w:gridCol w:w="9990"/>
      </w:tblGrid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About the author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ru-RU" w:bidi="hi-IN"/>
              </w:rPr>
            </w:pPr>
            <w:r>
              <w:rPr>
                <w:sz w:val="24"/>
                <w:szCs w:val="24"/>
                <w:lang w:val="en-US" w:eastAsia="ru-RU" w:bidi="hi-IN"/>
              </w:rPr>
              <w:t>Kovtun L.O.</w:t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  <w:t>Heading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3" w:hanging="0"/>
              <w:rPr>
                <w:rFonts w:ascii="Arial" w:hAnsi="Arial" w:cs="Arial"/>
                <w:cap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en-US" w:eastAsia="ru-RU"/>
              </w:rPr>
              <w:t>VIEW OF THE PROBLEM</w:t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  <w:t>Type of article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HTML1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lang w:val="en"/>
              </w:rPr>
              <w:t>Scientific Article</w:t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  <w:t>Annotation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uk-UA" w:eastAsia="ru-RU" w:bidi="hi-IN"/>
              </w:rPr>
              <w:t>Objective.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 To analyze current concepts regarding the hormonal activity of the skin 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an autonomous neuroendocrine system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uk-UA" w:eastAsia="ru-RU" w:bidi="hi-IN"/>
              </w:rPr>
              <w:t>Materials and methods.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 This review is based on a systematic analysis of scientific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publications selected through searches in electronic databases such as PubMed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Scopus, Web of Science, and Google Scholar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uk-UA" w:eastAsia="ru-RU" w:bidi="hi-IN"/>
              </w:rPr>
              <w:t>Results and discussion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. Recent studies indicate that the skin functions as a complex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neuroendocrine-immune structure capable of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autonomously synthesizing and metabolically regulating a wide range of biologically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active compounds. These substances not only maintain local homeostasis but also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play a key role in the pathogenesis of numerous dermatological conditions, including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inflammatory, autoimmune, and neoplastic processes. Cells of the epidermis, dermis,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and skin appendages are involved in the biosynthesis of peptide hormones, steroids,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neuropeptides, biogenic amines, eicosanoids, and active metabolites of vitamins A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and D. Local production of thyroid hormones – triiodothyronine and thyroxine – has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also been observed, along with the expression of deiodinase enzymes that regulate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their biological activity. Melatonin provides a significant protective effect against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oxidative stress and ultraviolet damage. Additionally, the skin is a source of oxytocin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and vasopressin – neuropeptides involved in the regulation of behavioral response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stress reactions, and water homeostasis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uk-UA" w:eastAsia="ru-RU" w:bidi="hi-IN"/>
              </w:rPr>
              <w:t>Conclusions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. Recognition of the skin as an autonomous hormonally active organ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opens new avenues for the development of pathogenetically grounded approaches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to the treatment of chronic inflammatory dermatoses and the prevention of cutaneous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neoplasms</w:t>
            </w:r>
          </w:p>
        </w:tc>
      </w:tr>
      <w:tr>
        <w:trPr>
          <w:trHeight w:val="698" w:hRule="atLeast"/>
        </w:trPr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ind w:right="-184" w:hanging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Tags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ru-RU" w:bidi="hi-I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ru-RU" w:bidi="hi-IN"/>
              </w:rPr>
              <w:t>skin, hormones, dermatoses, pigmentation, neoplasms</w:t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Bibliography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Borrel V, Portillo MP, Zouboulis CC, et al. Acne and Stress: Impact of</w:t>
            </w:r>
          </w:p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atecholamines on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utibacterium acnes. Front Med (Lausanne). 2019;6:15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ark HJ, Kim HJ, Lee JY, et al. Adrenocorticotropin hormone stimul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nterleukin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8 expression in human HaCaT keratinocytes. J Invest Dermatol. 2007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27(5):1210–121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Monteiro KKAC, Shiroma ME, Damous LL, et al. Antioxidant Actions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elatonin: A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ystematic Review of Animal Studies. Antioxidants. 2024;13(4):43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Antonini D, Sibilio A, Dentice M, Missero C. An Intimate Relationship betwe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hyroid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Hormone and Skin: Regulation of Gene Expression. Front Endocrino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(Lausanne). 2013;22:4:10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ullar CE, Rizzo A, Isseroff RR. beta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Adrenergic receptor antagonis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ccelerate Skin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wound healing: evidence for a catecholamine synthesis network 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he epidermis.J Biol Chem.2006;281(30):21225–2123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Kauser S, Thody AJ, Schallreuter KU, et al. β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Endorphin as a regulator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human hair follicle melanocyte biology. J Invest Dermatol. 2004;123(1):184–19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Bikle DD. Vitamin D metabolism, mechanism of action, and clinic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pplications. Chem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Biol. 2014;21(3):319–32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Suzuki I, Cone RD, Im S, et al. Binding of melanotropic hormones to th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melanocortin receptor MC1R on human melanocytes stimulates proliferation a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elanogenesis. Endocrinology.1996;137(5):1627–163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Busuttil V, Botto JM. Intrinsic and extrinsic regulation of human sk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elanogenesis And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igmentation. Int J Cosmet Sci. 2018;40(4):328–4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Cohen B, Cadesky A, Jaggi S. Dermatologic manifestations of thyroi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isease: a literature review. Front Endocrinol (Lausanne). 2023;14:116789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Almoughrabie S, Cau L, Cavagnero K, et al. Commensal Cutibacteriu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cnes Induce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epidermal lipid synthesis important for skin barrier function. Sci Adv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23;9(33): eadg626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satsanis C, Androulidaki A, Alissafi T, et al. Corticotropin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Releasing Fact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nd The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Urocortins Induce the Expression of TLR4 in Macrophages via Activation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he Transcription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Factors PU.1 and AP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. J Immunol. 2006;176(3):1869–187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Slominski A, Wortsman J, Pisarchik A, et al. Cutaneous expression of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orticotropin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releasing hormone (CRH), urocortin, and CRH receptors. FASEB 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01;15(10):1678–169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Datta D, Madke B, Das A. Skin as an endocrine organ: a narrative revie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ndian J Dermatol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enereol Leprol. 2022;88(5):590–59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erluigi M, Di Domenico F, Blarzino C, et al. Effects of UVB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nduced oxidati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tress on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protein expression and specific protein oxidation in normal human epitheli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keratinocytes: a proteomic approach. Proteome Sci. 2010;8:1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El Abdaimi K, Papavasiliou V, Goltzman D, Kremer R. Expression a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egulation of parathyroid hormone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related peptide in normal and maligna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elanocytes. Am J Physiol Cell Physiol.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00;279(4): C1230–123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Fisher GW, Travers JB, Rohan CA. Rosacea pathogenesis and therapeutic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current treatments and a look at future targets. Front Med (Lausanne). 2023;10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е129272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Fogh K, Kragballe K. Eicosanoids in inflammatory skin diseas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rostaglandins Other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ipid Mediat. 2000;63(1–2):43–54.</w:t>
            </w:r>
          </w:p>
          <w:p>
            <w:pPr>
              <w:pStyle w:val="Normal"/>
              <w:spacing w:lineRule="auto" w:line="240" w:before="0" w:after="0"/>
              <w:ind w:firstLine="349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9. Holick MF. Vitamin D: Physiology, Molecular Biology, and Clinical Applications. 2nd 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otowa, NJ: Humana Press; 2010.</w:t>
            </w:r>
          </w:p>
          <w:p>
            <w:pPr>
              <w:pStyle w:val="Normal"/>
              <w:spacing w:lineRule="auto" w:line="240" w:before="0" w:after="0"/>
              <w:ind w:firstLine="349"/>
              <w:rPr>
                <w:rFonts w:ascii="Cambria Math" w:hAnsi="Cambria Math" w:cs="Cambria Math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. Bartke A, Chandrashekar V, Dominici F, et al. Insulin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ike growth factor 1 (IGF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) and aging: controversies and new insights. Biogerontology. 2003;4(1):1–8.</w:t>
            </w:r>
          </w:p>
          <w:p>
            <w:pPr>
              <w:pStyle w:val="Normal"/>
              <w:spacing w:lineRule="auto" w:line="240" w:before="0" w:after="0"/>
              <w:ind w:firstLine="349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1. Barreca A, Larizza D, Damonte G, et al. Insulin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ike growth factors (IGF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a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GF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) and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GF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binding protein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3 production by fibroblasts of patients with Turner’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yndrome in culture. JClin Endocrinol Metab. 1997;82(4):1041–1046.</w:t>
            </w:r>
          </w:p>
          <w:p>
            <w:pPr>
              <w:pStyle w:val="Normal"/>
              <w:spacing w:lineRule="auto" w:line="240" w:before="0" w:after="0"/>
              <w:ind w:firstLine="349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2. Kamata M, Tada Y. Crosstalk: keratinocytes and immune cells in psorias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Front Immunol.2023;14: е1286344.</w:t>
            </w:r>
          </w:p>
          <w:p>
            <w:pPr>
              <w:pStyle w:val="Normal"/>
              <w:spacing w:lineRule="auto" w:line="240" w:before="0" w:after="0"/>
              <w:ind w:firstLine="349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23. Van Wauwe JP, Coene MC, Goossens J, et al. Ketoconazole inhibits the 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itro and in vivo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etabolism of all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rans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etinoic acid. J Pharmacol Exp Ther. 1988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45(2):718–722.</w:t>
            </w:r>
          </w:p>
          <w:p>
            <w:pPr>
              <w:pStyle w:val="Normal"/>
              <w:spacing w:lineRule="auto" w:line="240" w:before="0" w:after="0"/>
              <w:ind w:firstLine="349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24. Slominski AT, Zmijewski MA, Zbytek B, et al. Key role of CRF in the skin stres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esponse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ystem. Endocr Rev. 2013;34(6):827–88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5. Langan EA. Prolactin: A Mammalian Stress Hormone and Its Role in Cutaneo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athophysiology. Int J Mol Sci. 2024;25(13):7100.</w:t>
            </w:r>
          </w:p>
          <w:p>
            <w:pPr>
              <w:pStyle w:val="Normal"/>
              <w:spacing w:lineRule="auto" w:line="240" w:before="0" w:after="0"/>
              <w:ind w:firstLine="349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26. Lee AY, Noh M. The regulation of epidermal melanogenesis via cAMP and/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PKC signaling pathways: insights for the development of hypopigmenting agent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rch Pharm Res.2013;36(7):792–801.</w:t>
            </w:r>
          </w:p>
          <w:p>
            <w:pPr>
              <w:pStyle w:val="Normal"/>
              <w:spacing w:lineRule="auto" w:line="240" w:before="0" w:after="0"/>
              <w:ind w:firstLine="349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7. Lewis DA, Travers JB, Somani AK, Spandau DF. The IGF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/IGF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1R signal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xis in the skin:a new role for the dermis in aging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associated skin cancer. Oncoge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10;29(10):1475–1485.</w:t>
            </w:r>
          </w:p>
          <w:p>
            <w:pPr>
              <w:pStyle w:val="Normal"/>
              <w:spacing w:lineRule="auto" w:line="240" w:before="0" w:after="0"/>
              <w:ind w:firstLine="349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28. Fischer TW, Slominski A, Zmijewski MA, et al. Melatonin as a major sk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rotectant: from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free radical scavenging to DNA damage repair. Exp Dermatol. 2008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7(9):713–730.</w:t>
            </w:r>
          </w:p>
          <w:p>
            <w:pPr>
              <w:pStyle w:val="Normal"/>
              <w:spacing w:lineRule="auto" w:line="240" w:before="0" w:after="0"/>
              <w:ind w:firstLine="349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29. Slominski A, Tobin DJ, Zmijewski MA, et al. Melatonin in the skin: synthesi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etabolism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nd functions. Trends Endocrinol Metab. 2008;19(1):17–24.</w:t>
            </w:r>
          </w:p>
          <w:p>
            <w:pPr>
              <w:pStyle w:val="Normal"/>
              <w:spacing w:lineRule="auto" w:line="240" w:before="0" w:after="0"/>
              <w:ind w:firstLine="349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30. Slominski AT, Semak I, Fischer TW, et al. Metabolism of melatonin in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kin: Why is it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mportant? Exp Dermatol. 2017;26(7):563–568.</w:t>
            </w:r>
          </w:p>
          <w:p>
            <w:pPr>
              <w:pStyle w:val="Normal"/>
              <w:spacing w:lineRule="auto" w:line="240" w:before="0" w:after="0"/>
              <w:ind w:firstLine="349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1. Napoli JL. Physiological insights into all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rans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retinoic acid biosynthesi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Biochim Biophys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cta. 2012;1821(1):152–167.</w:t>
            </w:r>
          </w:p>
          <w:p>
            <w:pPr>
              <w:pStyle w:val="Normal"/>
              <w:spacing w:lineRule="auto" w:line="240" w:before="0" w:after="0"/>
              <w:ind w:firstLine="349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32. Arck PC, Slominski A, Theoharides TC, et al. Neuroimmunology of stres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kin takes center stage. J Invest Dermatol. 2006;126(8):1697–1704.</w:t>
            </w:r>
          </w:p>
          <w:p>
            <w:pPr>
              <w:pStyle w:val="Normal"/>
              <w:spacing w:lineRule="auto" w:line="240" w:before="0" w:after="0"/>
              <w:ind w:firstLine="349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33. Wikberg JE, Muceniece R, Mandrika I, et al. New aspects on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elanocortins and their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eceptors. Pharmacol Res. 2000;42(5):393–420.</w:t>
            </w:r>
          </w:p>
          <w:p>
            <w:pPr>
              <w:pStyle w:val="Normal"/>
              <w:spacing w:lineRule="auto" w:line="240" w:before="0" w:after="0"/>
              <w:ind w:firstLine="349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34. Vahlquist A, Blockhuys S, Steijlen P, et al. Oral liarozole in the treatment of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atients with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oderate/severe lamellar ichthyosis: results of a randomized, double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blind, multinational, placebo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ontrolled phase II/III trial. Br J Dermatol. 2014;170(1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73–181.</w:t>
            </w:r>
          </w:p>
          <w:p>
            <w:pPr>
              <w:pStyle w:val="Normal"/>
              <w:spacing w:lineRule="auto" w:line="240" w:before="0" w:after="0"/>
              <w:ind w:firstLine="349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5. Semenova E, Koegel H, Hasse S, et al. Overexpression of mIGF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1 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keratinocytes improves wound healing and accelerates hair follicle formation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ycling in mice. Am J Pathol.2008;173(5):1295–1310.</w:t>
            </w:r>
          </w:p>
          <w:p>
            <w:pPr>
              <w:pStyle w:val="Normal"/>
              <w:spacing w:lineRule="auto" w:line="240" w:before="0" w:after="0"/>
              <w:ind w:firstLine="349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6. Qiu F, Qiu CY, Cai H, et al. Oxytocin inhibits the activity of acid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sensing 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hannels through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he vasopressin, V1A receptor in primary sensory neurons. Br 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harmacol. 2014;171(12):3065–3076.</w:t>
            </w:r>
          </w:p>
          <w:p>
            <w:pPr>
              <w:pStyle w:val="Normal"/>
              <w:spacing w:lineRule="auto" w:line="240" w:before="0" w:after="0"/>
              <w:ind w:firstLine="349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37. Denda S, Takei K, Kumamoto J, et al. Oxytocin is expressed in epiderm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Keratinocytes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nd released upon stimulation with adenosine 5’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[γ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thio]triphosphate 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itro. Exp Dermatol.2012;21(7):535–537.</w:t>
            </w:r>
          </w:p>
          <w:p>
            <w:pPr>
              <w:pStyle w:val="Normal"/>
              <w:spacing w:lineRule="auto" w:line="240" w:before="0" w:after="0"/>
              <w:ind w:firstLine="349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38. Deing V, Roggenkamp D, Kühnl J, et al. Oxytocin modulates prolifer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and stress responses of human skin cells: implications for atopic dermatiti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Exp Dermatol. 2013;22(6):399–405.</w:t>
            </w:r>
          </w:p>
          <w:p>
            <w:pPr>
              <w:pStyle w:val="Normal"/>
              <w:spacing w:lineRule="auto" w:line="240" w:before="0" w:after="0"/>
              <w:ind w:firstLine="349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39. Han RT, Kim HB, Kim YB, et al. Oxytocin produces thermal analgesia v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asopressin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a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receptor by modulating TRPV1 and potassium conductance in th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orsal root ganglion neurons.Korean J Physiol Pharmacol. 2018;22(2):173–182.</w:t>
            </w:r>
          </w:p>
          <w:p>
            <w:pPr>
              <w:pStyle w:val="Normal"/>
              <w:spacing w:lineRule="auto" w:line="240" w:before="0" w:after="0"/>
              <w:ind w:firstLine="349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0. Thomson M, McCarroll J, Bond J, et al. Parathyroid hormone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related pepti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odulates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ignal pathways in skin and hair follicle cells. Exp Dermatol. 2003;12(4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89–395.</w:t>
            </w:r>
          </w:p>
          <w:p>
            <w:pPr>
              <w:pStyle w:val="Normal"/>
              <w:spacing w:lineRule="auto" w:line="240" w:before="0" w:after="0"/>
              <w:ind w:firstLine="349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41. Patel K, Peebles RS Jr. Prostacyclin Regulation of Allergic Inflamm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Biomedicines.2022;10(11):2862.</w:t>
            </w:r>
          </w:p>
          <w:p>
            <w:pPr>
              <w:pStyle w:val="Normal"/>
              <w:spacing w:lineRule="auto" w:line="240" w:before="0" w:after="0"/>
              <w:ind w:firstLine="349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42. Piotrowska A, Wierzbicka J, Żmijewski MA. Vitamin D in the skin physiolog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nd pathology. Acta Biochim Pol. 2016;63(1):17–29.</w:t>
            </w:r>
          </w:p>
          <w:p>
            <w:pPr>
              <w:pStyle w:val="Normal"/>
              <w:spacing w:lineRule="auto" w:line="240" w:before="0" w:after="0"/>
              <w:ind w:firstLine="349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3. Langan EA, Foitzik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au K, Goffin V, et al. Prolactin: an emerging force alo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he cutaneous–endocrine axis. Trends Endocrinol Metab. 2010;21(9):569–577.</w:t>
            </w:r>
          </w:p>
          <w:p>
            <w:pPr>
              <w:pStyle w:val="Normal"/>
              <w:spacing w:lineRule="auto" w:line="240" w:before="0" w:after="0"/>
              <w:ind w:firstLine="349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44. Muehleisen B, Bikle DD, Aguilera C, et al. PTH/PTHrP and vitamin D contro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ntimicrobial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peptide expression and susceptibility to bacterial skin infection. S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ransl Med. 2012;4(135):135–166.</w:t>
            </w:r>
          </w:p>
          <w:p>
            <w:pPr>
              <w:pStyle w:val="Normal"/>
              <w:spacing w:lineRule="auto" w:line="240" w:before="0" w:after="0"/>
              <w:ind w:firstLine="349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45. Rassouli O, Liapakis G, Venihaki M. Role of central and peripheral CRH 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kin. Curr Mol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harmacol. 2018;11(1):72–80.</w:t>
            </w:r>
          </w:p>
          <w:p>
            <w:pPr>
              <w:pStyle w:val="Normal"/>
              <w:spacing w:lineRule="auto" w:line="240" w:before="0" w:after="0"/>
              <w:ind w:firstLine="349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46. Kauser S, Schallreuter KU, Thody AJ, et al. Regulation of human epiderm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elanocyte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biology by beta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endorphin. J Invest Dermatol. 2003;120(6):1073–1080.</w:t>
            </w:r>
          </w:p>
          <w:p>
            <w:pPr>
              <w:pStyle w:val="Normal"/>
              <w:spacing w:lineRule="auto" w:line="240" w:before="0" w:after="0"/>
              <w:ind w:firstLine="349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47. Szymański Ł, Skopek R, Palusińska M, et al. Retinoic Acid and Its Derivativ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n Skin.Cells. 2020;9(12):2660.</w:t>
            </w:r>
          </w:p>
          <w:p>
            <w:pPr>
              <w:pStyle w:val="Normal"/>
              <w:spacing w:lineRule="auto" w:line="240" w:before="0" w:after="0"/>
              <w:ind w:firstLine="349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8. Rudman SM, Philpott MP, Thomas GA, Kealey T. The role of IGF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in hum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kin and its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ppendages: morphogen as well as mitogen? J Invest Dermatol. 1997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09(6):770–777.</w:t>
            </w:r>
          </w:p>
          <w:p>
            <w:pPr>
              <w:pStyle w:val="Normal"/>
              <w:spacing w:lineRule="auto" w:line="240" w:before="0" w:after="0"/>
              <w:ind w:firstLine="349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49. Sadik CD, Sezin T, Kim ND. Leukotrienes orchestrating allergic sk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nflammation. Exp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ermatol. 2013;22(11):705–709.</w:t>
            </w:r>
          </w:p>
          <w:p>
            <w:pPr>
              <w:pStyle w:val="Normal"/>
              <w:spacing w:lineRule="auto" w:line="240" w:before="0" w:after="0"/>
              <w:ind w:firstLine="349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50. Safer JD, Crawford TM, Holick MF. A role for thyroid hormone in wou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healing through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keratin gene expression. Endocrinology. 2004;145(5):2357–236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51. Sanford JA, O’Neill AM, Zouboulis CC, Gallo RL. Short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hain Fatty Aci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from Cutibacterium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acnes Activate Both a Canonical and Epigenetic Inflammato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esponse in Human Sebocytes.J Immunol. 2019;202(6):1767–177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52. Seiffert K. Regulation of cutaneous immunity by catecholamines. In: Peter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EMJ, Arck PC,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editors. Neuroimmunology of the Skin. Berlin, Heidelberg: Springer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09;119–13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53. Slominski AT, Zmijewski MA, Skobowiat C, et al. Sensing the environmen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egulation of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local and global homeostasis by the skin’s neuroendocrine system. Ad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nat Embryol Cell Biol.2012;212: v–vii,1–1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54. Yang F, Wang L, Song D, et al. Signaling pathways and targeted therapy f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osacea.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Front Immunol. 2024;15:136799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55. Simard M, Morin S, Ridha Z, Pouliot R. Current knowledge of the implic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 lipid mediators in psoriasis. Front Immunol. 2022;13:96110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56. Slominski A, Wortsman J, Paus R, et al. Skin as an endocrine orga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mplications for its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function. Drug Discov Today Dis Mech. 2008;5(2):137–14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57. Nikolakis G, Stratakis CA, Kanaki T, et al. Skin steroidogenesis in health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isease. Rev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Endocr Metab Disord. 2016;17(3):247–25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58. Slominski AT, Manna PR, Tuckey RC. On the role of skin in the regulation o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ocal and systemic steroidogenic activities. Steroids. 2015;103:72–8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59. Spencer JD, Schallreuter KU. Regulation of pigmentation in human epiderm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elanocytes by functional high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ffinity beta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elanocyte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timulating hormone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elanocortin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 receptor signaling. Endocrinology. 2009;150(3):1250–125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60. Tanwar S, Thakur V, Bhatia A, Parsad D. Catecholamines’ accumulation a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heir disturbed metabolism at perilesional site: a possible cause of vitiligo progress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rch Dermatol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es. 2023;315(2):173–18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61. Hu S, Liu Y, Yang S, et al. The effects of IGF1 on the melanogenesis in alpa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elanocytes in vitro. In Vitro Cell Dev Biol Anim. 2016;52(8):806–81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62. Nappi A, Di Cicco E, Miro C, et al. The NANOG Transcription Factor Induc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ype 2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Deiodinase Expression and Regulates the Intracellular Activation of Thyroi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Hormone in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Keratinocyte Carcinomas. Cancers (Basel). 2020;12(3):7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63. Belyaeva OV, Klyuyeva AV, Vyas A, et al. The retinoid X receptor has a critic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ole in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ynthetic rexinoid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nduced increase in cellular all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rans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retinoic acid. PLoS On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24;19(4):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e030144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64. Slominski A, Roloff B, Curry J, et al. The skin produces urocortin. J Cl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Endocrinol Metab.2000;85(2):815–82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65. van Beek N, Bodó E, Kromminga A, et al. Thyroid hormones directly alt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human hair follicle functions: anagen prolongation and stimulation of both hair matrix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keratinocyte proliferation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nd hair pigmentation. J Clin Endocrinol Metab. 2008;93(11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381–438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66. Tobin DJ. Biochemistry of human skin – our brain on the outside. Chem So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ev.2006;35(1):52–6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67. Törmä H. Regulation of keratin expression by retinoids. Dermatoendocrino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11;3(3):136–14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68. Watanuki Y, Kageyama K, Takayasu S, et al. Ultraviolet B radiation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timula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urocortin 1 is involved in tyrosinase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related protein 1 production in human melano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HMV–II cells.Peptides. 2014;61:93–9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69. Gratton R, Del Vecchio C, Zupin L, Crovella S. Unraveling the role of sex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hormones on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keratinocyte functions in human inflammatory skin diseases. Int J Mo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ci. 2022;23(6):313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70. Verfaille CJ, Borgers M, van Steensel MA. Retinoic acid metabolism block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gents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(RAMBAs): a new paradigm in the treatment of hyperkeratotic disorders. 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tsch Dermatol Ges.2008;6(5):355–36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71. Christakos S, Dhawan P, Verstuyf A, et al. Vitamin D: metabolism, molecul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echanism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 action, and pleiotropic effects. Physiol Rev. 2016;96(1):365–40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72.Wang W, Guo DY, Lin YJ, Tao YX. Melanocortin regulation of inflamm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Front Endocrinol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(Lausanne). 2019;10:68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73. Werner H, Laron Z. Insulin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like growth factors and aging: lessons from Lar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yndrome.Front Endocrinol (Lausanne). 2023;14: е129181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74. Wolf Horrell EM, Boulanger MC, D’Orazio JA. Melanocortin 1 Receptor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tructure, Function,and Regulation. Front Genet. 2016;7:9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75. Xiang Y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K, Türk M, Chérrez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jeda I, Elieh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li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Komi D. Psychological str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and urticariapathophysiologic and therapeutic updates. Curr Treat Options Allerg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24;11(4):194–21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76. Zapletal E, Kraus O, Cupić B, Gabrilovac J. Differential expression of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proopiomelanocortin (POMC) transcriptional variants in human skin cell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Neuropeptides. 2013;47(2):99–10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77. Zouboulis CC. The human skin as a hormone target and an endocrine glan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Hormones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(Athens). 2004;3(1):9–26.</w:t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  <w:t>Publication of the article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«DERMATOLOGY</w:t>
            </w: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AND VENEREOLOGY» №</w:t>
            </w: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07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), 20</w:t>
            </w: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25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year,</w:t>
            </w: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 xml:space="preserve"> 7-16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page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en-US" w:eastAsia="ru-RU"/>
              </w:rPr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  <w:t>DOI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/>
              <w:t>10.33743/2308-1066-2025-1-7-16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-Oblique">
    <w:altName w:val="Times New Roman"/>
    <w:charset w:val="00"/>
    <w:family w:val="roman"/>
    <w:pitch w:val="default"/>
  </w:font>
  <w:font w:name="PragmaticaC-BoldObliqu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PragmaticaC-Oblique;Times New Roman" w:hAnsi="PragmaticaC-Oblique;Times New Roman" w:cs="Times New Roman"/>
      <w:i/>
      <w:iCs/>
      <w:color w:val="000000"/>
      <w:sz w:val="16"/>
      <w:szCs w:val="16"/>
    </w:rPr>
  </w:style>
  <w:style w:type="character" w:styleId="Fontstyle21">
    <w:name w:val="fontstyle21"/>
    <w:qFormat/>
    <w:rPr>
      <w:rFonts w:ascii="PragmaticaC-BoldOblique;Times New Roman" w:hAnsi="PragmaticaC-BoldOblique;Times New Roman" w:cs="Times New Roman"/>
      <w:b/>
      <w:bCs/>
      <w:i/>
      <w:i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Jlqj4bchmk0b">
    <w:name w:val="jlqj4b chmk0b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6:57:00Z</dcterms:created>
  <dc:creator>Кондакова</dc:creator>
  <dc:description/>
  <cp:keywords/>
  <dc:language>en-US</dc:language>
  <cp:lastModifiedBy>1</cp:lastModifiedBy>
  <dcterms:modified xsi:type="dcterms:W3CDTF">2025-08-10T16:57:00Z</dcterms:modified>
  <cp:revision>2</cp:revision>
  <dc:subject/>
  <dc:title>CLINICAL AND DIAGNOSTIC PARALLELS OF POSTACNE MANIFESTATIONS</dc:title>
</cp:coreProperties>
</file>