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9BBB59"/>
          <w:lang w:val="en-US" w:eastAsia="ru-RU" w:bidi="hi-IN"/>
        </w:rPr>
      </w:pPr>
      <w:r>
        <w:rPr>
          <w:rFonts w:cs="Arial" w:ascii="Arial" w:hAnsi="Arial"/>
          <w:b/>
          <w:bCs/>
          <w:color w:val="9BBB59"/>
          <w:lang w:val="en-US" w:eastAsia="ru-RU" w:bidi="hi-IN"/>
        </w:rPr>
        <w:t>NAILFOLD CAPILLAROSCOPY: POSSIBILITIES IN CLINICAL PRACTICE</w:t>
      </w:r>
    </w:p>
    <w:tbl>
      <w:tblPr>
        <w:tblW w:w="12090" w:type="dxa"/>
        <w:jc w:val="left"/>
        <w:tblInd w:w="3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9990"/>
      </w:tblGrid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About the author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ru-RU" w:bidi="hi-IN"/>
              </w:rPr>
            </w:pPr>
            <w:r>
              <w:rPr>
                <w:sz w:val="24"/>
                <w:szCs w:val="24"/>
                <w:lang w:val="en-US" w:eastAsia="ru-RU" w:bidi="hi-IN"/>
              </w:rPr>
              <w:t>Sarian O.I., Hlushok V.S.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Heading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3" w:hanging="0"/>
              <w:rPr>
                <w:rFonts w:ascii="Arial" w:hAnsi="Arial" w:cs="Arial"/>
                <w:cap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en-US" w:eastAsia="ru-RU"/>
              </w:rPr>
              <w:t>VIEW OF THE PROBLEM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Type of article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HTML1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lang w:val="en"/>
              </w:rPr>
              <w:t>Scientific Article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Annotation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One of the potentials for increasing the sensitivity and specificity of serological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diagnostic tests is the use of recombinant T. pallidum proteins, which allow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avoiding overdiagnosis of syphilis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uk-UA" w:eastAsia="ru-RU" w:bidi="hi-IN"/>
              </w:rPr>
              <w:t>The aim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 of this study was to study the comparative dynamics of the formation of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antibodies to individual recombinant T. pallidum proteins by the domestic test sys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«DIA®-Trep-different» for the verification of different forms of syphilis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uk-UA" w:eastAsia="ru-RU" w:bidi="hi-IN"/>
              </w:rPr>
              <w:t>The results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 obtained allowed us to carry out a probable differentiation of early,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late/latent/unspecified forms of syphilis in 109 (69.87%) patients, as well as to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exclude the activity of this infection in 44 (28.2%) patients, based on the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immunological studies obtained when detecting antibodies in serum samples to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various recombinant proteins Tp41, Tp 47, Tp 17 and Tp 15 T. pallidum in ELISA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Different, depending on the  previously established clinical and laboratory diagnos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of syphilitic infection by the doctor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uk-UA" w:eastAsia="ru-RU" w:bidi="hi-IN"/>
              </w:rPr>
              <w:t>Conclusion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. For adequate interpretation of laboratory results and verification of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various forms of syphilis, it is necessary to determine the presence of antibodies to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individual recombinant proteins of T. pallidum, especially in difficult diagnostic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situations.</w:t>
            </w:r>
          </w:p>
        </w:tc>
      </w:tr>
      <w:tr>
        <w:trPr>
          <w:trHeight w:val="698" w:hRule="atLeast"/>
        </w:trPr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Tags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 w:bidi="hi-I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ru-RU" w:bidi="hi-IN"/>
              </w:rPr>
              <w:t xml:space="preserve">patients with various forms of syphilis, serum, serological and immunologic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ru-RU" w:bidi="hi-I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ru-RU" w:bidi="hi-IN"/>
              </w:rPr>
              <w:t>studies, recombinant T. pallidum proteins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Bibliography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Bolotnay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utasevich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ovremennyy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zglyad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atogenez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granichennoy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klerodermii i khronicheskoy krasnoy volchanki [Modern views on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athogenesis of limited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scleroderma and chronic lupus erythematosus]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rmatologíya ta venerologíya. 2014;2(64):5–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Hrechukha M.V., Litus O.I., Svyryd S.H. Peryferychnyy krovoobih u khvoryk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a Ekzemu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[Peripheral circulation in patients with eczema]. Dermatovenerolohyy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osmetolohyya.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eksopatolohyya. 2010;3–4:5–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Korman Sh.-A. S., Luk’yantseva H.V. Vikovi zminy makro- i mikrotsyrkulyatsiy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rovi pid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vplyvom dozovanoho fizychnoho navantazhennya vid stupenya trenovanoh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orhanizmu [Agerelated changes in blood macro- and microcirculation under t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fluence of dosed physical activity depending on the degree of training of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organism]. Visnyk Cherkas’koho universytetu.2024;1:63–7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 10.31651/2076–5835–2018–1–2024–1–63–7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Lushchyk U.B., Novyts’kyy V.V., Kolosova Yu.O. Suchasni mozhlyvos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apilyaroskopiyi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[Modern possibilities of capillaroscopy]. K.: NMTSUZMD «Istyna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04. 36 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5. Petrovs’kyy O., Solovyov V., Solovyova N., et al. Udoskonalennya metod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apilyaroskopiyi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lya doslidzhennya mikrotsyrkulyatsiyi krovi v sudynakh lyudy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[Improvement of the capillaroscopy method for studying blood microcirculation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human vessels]. Aktual’ni problemy suchasnoyi medytsyny: Visnyk Ukrayins’koy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medychnoyi stomatolohichnoyi akademiyi. 2024;24(2):257–267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 10.31718/2077–1096.24.2.25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Pidtabachnyi A.I., Klochko T.R. Intehrovana systema vyznachennia porush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mikrotsyrkuliatsii krovi [Integrated system for detecting blood microcircul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isorders]. Visnyk Natsionalnoho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tekhnichnoho universytetu Ukrainy «Kyivsky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olitekhnichnyi instytut». 2016;(51):145–15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Emrani Z., Karbalaie A., Fatemi A., et al. Capillary density: An import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arameter in nailfold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capillaroscopy. Microvasc Res. 2017;109:7–18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 10.1016/j.mvr.2016.09.00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Cheorghiu A.M., Oneata A.M., Ancuta I., et al. Capillary loss reflects disea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ctivity and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ognosis in patients with systemic sclerosis. Exp Ther Med. 2020;20(4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438–3443. DOI:10.3892/etm.2020.8997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. Ruaro B., Sulli A., Pizzorni C., et al. Correlations between blood perfusion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rmal thickness in different skin areas of systemic sclerosis patients. Microvas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es. 2018;115:28–33. DOI:10.1016/j.mvr.2017.08.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. Cracowski J.-L., Roustit M. Human Skin Microcirculation. Compr Physiol. 2020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:1105–1154. DOI: 10.1002/cphy.c1900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11. Cutolo M., Sulli A., Smith V. Assessing microvascular changes in system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sclerosis diagnosis and management. Nat Rev Rheumatol. 2010;6(10):578–587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 10.1038/nrrheum.2010.1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2. Dermatology. Venereology. Part 1: textbook for 4-year stomatological facul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tudents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rained in English / comp. A.M. Bilovol, S.G. Tkachenko, A.A. Bereho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harkiv: KNMU, 2017. 36 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13. Errichetti E., Zabotti A., Stinco G., et al. Dermoscopy of nail fold and elbow 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the differential diagnosis of early psoriatic arthritis sine psoriasis and early rheumatoi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rthritis. J Dermatol.2016;43(10):1217–1220. DOI: 10.1111/1346–8138.1343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14. Fonseca G.P., Brenner F.M., de Souza Muller C., Wojcik A.L. Nailfol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apillaroscopy as a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iagnostic and prognostic method in rosacea. Ann Bras Dermato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11;86:87–90. DOI: 10.1590/s0365–0596201100010001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5. Grover C., Jakhar D., Mishra A., Singal A. Nail-fold capillaroscopy for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dermatologists. Indian J Dermatol Venereol Leprol, 2022;88(3):300–31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 10.25259/IJDVL_514_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16. Hwang J.K., Miller R.C., Lipner S.R. Nailfold capillaroscopy for diagnosis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nychodystrophies: A prospective cross-sectional study. J Am Acad Dermatol 2025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2:51–57. DOI: 10.1016/j.jaad.2024.08.05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17. Lazar L.T., Guldberg-Møller J., Lazar BT, Mogensen M. Nailfold capillaroscop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s diagnostic test in patients with psoriasis and psoriatic arthritis: a systematic revie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icrovasc Res.2023;147:104476. DOI: 10.1016/j.mvr.2023.10447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18. Li A.R., Burke C.D., Purvis C.S., Lee L.W. Association between nailfol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capillaroscopy abnormalities and autoimmune disease in pediatric population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ediatric Dermatology.2022;39(2):197–204. DOI: 10.1111/pde.1492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9. Lutze S., Westpha Th., Junger M., Arnold A. Microcirculation disorders of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kin. J Dtsch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rmatol Ges. 2024;22:236–264. DOI: 10.1111/ddg.1524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. Smith V., Ickinger C., Hysa E., et al. Nailfold capillaroscopy. Best Pract 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lin Rheumatol.2023;37:101849). DOI: 10.1016/j.berh.2023.10184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1. Cao L., Wu Y., Huang Y., et al. Nailfold capillaroscopy alterations 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androgenetic alopecia: A cross-sectional study. Indian J Dermatol Venereol Leprol.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22;88:781–787. DOI:10.25259/IJDVL_714_202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2. Tavakol M.E., Fatemi A., Karbalaie A., et al. Nailfold capillaroscopy 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heumatic diseases: which parameters should be evaluated? / Biomed Res Int. 2015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15:974530. DOI:10.1155/2015/9745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3. Nailfold capillary patterns in healthy subjects: A real issue in capillaroscopy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. Ingegnoli,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icrovasc Res. 2013;90:90–95. DOI: 10.1016/j.mvr.2013.07.00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4. Gualtierotti R., Lubatti С., et al.Nailfold capillaroscopy – principles and clinic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pplication / R. Hasseli-Frabel, W. Hermann, O. Sander, et al. Z Rheumatol. 2022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81(4):313–322. DOI:10.1007/s00393–022–01200-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5. Ocampo-Garza S.S., Villarreal-Alarcón M.A., Villarreal-Trevino A.V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campo-Candiani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J. Capillaroscopy: A valuable diagnostic tool. Actas Dermosifiliog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19;110(5): 347–352. DOI:10.1016/j.ad.2018.10.01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6. Pauling J.D., Hughes M., Pope J.E. Raynaud’s phenomenon-an update 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diagnosis, classification and management. Clin Rheumatol. 2019;38(12):3317–333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 10.1007/s10067–019–04745–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7. Ribeiro C.F., Siqueira E.B., Holler A.P., et al. Periungual capillaroscopy 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soriasis. Ann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Bras Dermatol. 2012;87(4):550–553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 10.1590/s0365–059620120004000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8. Smith V., Herrick A.L., Ingegnoli F., et al. Standardisation of nailfol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apillaroscopy for the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assessment of patients with Raynaud’s phenomenon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stemic sclerosis / Autoimmun Rev.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020;19(3);102458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 10.1016/j.autrev.2020.10245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9. Dinsdale G., Peytrignet S., Moore T., et al. The assessment of nailfol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apillaries: comparison of dermoscopy and nailfold videocapillarosco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heumatol. 2018;57(6): 1115e6. DOI:10.1093/rheumatology/key01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30. Gerkowicz A., Krasowska D., Pietrzak A., et al. Videocapillaroscop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alterations in alopecia areata / Biomed Res Int. 2013;2013:160203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 10.1155/2013/160203.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Publication of the article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«DERMATOLOGY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AND VENEREOLOGY» №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07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), 20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year,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 xml:space="preserve"> 17-23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page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DOI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/>
              <w:t>10.33743/2308-1066-2025-1-17-23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-Oblique">
    <w:altName w:val="Times New Roman"/>
    <w:charset w:val="00"/>
    <w:family w:val="roman"/>
    <w:pitch w:val="default"/>
  </w:font>
  <w:font w:name="PragmaticaC-BoldObliqu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PragmaticaC-Oblique;Times New Roman" w:hAnsi="PragmaticaC-Oblique;Times New Roman" w:cs="Times New Roman"/>
      <w:i/>
      <w:iCs/>
      <w:color w:val="000000"/>
      <w:sz w:val="16"/>
      <w:szCs w:val="16"/>
    </w:rPr>
  </w:style>
  <w:style w:type="character" w:styleId="Fontstyle21">
    <w:name w:val="fontstyle21"/>
    <w:qFormat/>
    <w:rPr>
      <w:rFonts w:ascii="PragmaticaC-BoldOblique;Times New Roman" w:hAnsi="PragmaticaC-BoldOblique;Times New Roman" w:cs="Times New Roman"/>
      <w:b/>
      <w:bCs/>
      <w:i/>
      <w:i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Jlqj4bchmk0b">
    <w:name w:val="jlqj4b chmk0b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6:54:00Z</dcterms:created>
  <dc:creator>Кондакова</dc:creator>
  <dc:description/>
  <cp:keywords/>
  <dc:language>en-US</dc:language>
  <cp:lastModifiedBy>1</cp:lastModifiedBy>
  <dcterms:modified xsi:type="dcterms:W3CDTF">2025-08-10T16:54:00Z</dcterms:modified>
  <cp:revision>2</cp:revision>
  <dc:subject/>
  <dc:title>CLINICAL AND DIAGNOSTIC PARALLELS OF POSTACNE MANIFESTATIONS</dc:title>
</cp:coreProperties>
</file>