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C-Bold;Times New Roman" w:hAnsi="PragmaticaC-Bold;Times New Roman" w:cs="PragmaticaC-Bold;Times New Roman"/>
          <w:b/>
          <w:b/>
          <w:bCs/>
          <w:color w:val="9BBB59"/>
          <w:lang w:val="en-US"/>
        </w:rPr>
      </w:pPr>
      <w:r>
        <w:rPr>
          <w:rFonts w:cs="PragmaticaC-Bold;Times New Roman" w:ascii="PragmaticaC-Bold;Times New Roman" w:hAnsi="PragmaticaC-Bold;Times New Roman"/>
          <w:b/>
          <w:bCs/>
          <w:color w:val="9BBB59"/>
          <w:lang w:val="en-US"/>
        </w:rPr>
        <w:t>MODERN POSSIBILITIES OF USING RECOMBINANT T. PALLIDUM PROTEINS</w:t>
      </w:r>
    </w:p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IN THE DIAGNOSIS OF VARIOUS FORMS OF SYPHILIS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 xml:space="preserve">Kutova V.V., Bilokon O.M., Bondarenko G.M., Degtyar T.V., Unuchko S.V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hi-IN"/>
              </w:rPr>
            </w:pPr>
            <w:r>
              <w:rPr>
                <w:sz w:val="24"/>
                <w:szCs w:val="24"/>
                <w:lang w:val="en-US" w:eastAsia="ru-RU" w:bidi="hi-IN"/>
              </w:rPr>
              <w:t>Bronova I.M., Gubenko T.V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CLINICAL OBSERVATION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One of the potentials for increasing the sensitivity and specificity of serological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agnostic tests is the use of recombinant T. pallidum proteins, which allow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voiding overdiagnosis of syphil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The aim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of this study was to study the comparative dynamics of the formation of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ntibodies to individual recombinant T. pallidum proteins by the domestic test sys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«DIA®-Trep-different» for the verification of different forms of syphil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The result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obtained allowed us to carry out a probable differentiation of early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late/latent/unspecified forms of syphilis in 109 (69.87%) patients, as well a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exclude the activity of this infection in 44 (28.2%) patients, based on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mmunological studies obtained when detecting antibodies in serum sample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various recombinant proteins Tp41, Tp 47, Tp 17 and Tp 15 T. pallidum in ELISA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fferent, depending on the  previously established clinical and laboratory diagno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of syphilitic infection by the doctor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.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For adequate interpretation of laboratory results and verification of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various forms of syphilis, it is necessary to determine the presence of antibodies to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dividual recombinant proteins of T. pallidum, especially in difficult diagnostic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ituations.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 xml:space="preserve">patients with various forms of syphilis, serum, serological and immunolog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studies, recombinant T. pallidum protein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Kuto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olkoslavsk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lok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horyt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bstezhenni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siient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toi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rvynnoh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yiavlenni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ilis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movak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tsialno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estabilnost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Algorith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xamina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ient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ima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tec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ditio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ci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stability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hurn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veneroloh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osmetoloh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rsuiev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7;1(37)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4–59</w:t>
              <w:b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Bondar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ykyt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nuch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ali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pidemiolohichnoy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tuatsiy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ilis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yini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Analy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pidemiolog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itua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ine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venerolohy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osmetolohy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ksopatolohy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8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–4:105–110.</w:t>
              <w:br/>
              <w:t>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Trokhymchu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u.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rytsa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vere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mmunofermentna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st-syst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l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yfferentsyrovannoh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predeleny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yte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yhena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ozbudytel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ylys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Immunoenzymat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s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fferentia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termina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ibodie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ige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usativ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e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s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yins’ky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hurn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yi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yi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osmetolohiyi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015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6–65.</w:t>
              <w:br/>
              <w:t>4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Unuchko S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Volkoslav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ka V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Hubenko TV ta i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Klinichnyy perebih ta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pidemiolohichn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harakterystyk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uchasnoh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ilis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ahitnykh.[Clin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urs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pidemiolog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haracteristic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der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egna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omen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1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(92):20–24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.33743/2308–1066–2021–2–20–24</w:t>
              <w:br/>
              <w:t>5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Naka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ї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9.12.199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«Pr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rga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a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boratorn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ї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nostik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if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ї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m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nesenim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g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n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kazo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.01.97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Ord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nist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al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in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cemb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9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«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borato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br/>
              <w:t>Diagno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Ukraine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a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mend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cordan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i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rd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nist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al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anua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97)].</w:t>
              <w:br/>
              <w:t>6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Naka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ї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9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.11.201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todich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komenda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ї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«Suchas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hod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boratorn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ї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gnostik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i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u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Ord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nist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al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Ukrain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9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vemb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thod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commendatio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«Moder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roache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borato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br/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»].</w:t>
              <w:br/>
              <w:t>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Naka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yin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8.04.202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4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andar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dychnoy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pomohy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ilis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Ord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nist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al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in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t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8.04.202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4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andar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ed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re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].</w:t>
              <w:br/>
              <w:t>8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Osins’k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.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hcherbako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u.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uto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Poshyrenist’ syfilisu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asudzhenyk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(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ali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uchasnyk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ukovyk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ublikatsi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lasn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n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.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Prevalen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mong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isoner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analy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der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ientif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ublicatio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w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ta)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1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94)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4–28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.33743/2308–1066–2021–4–24–28</w:t>
              <w:br/>
              <w:t>9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Kutasevyc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a..F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utova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elokon’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.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akticheskiy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spekt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ologichesko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tik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ifilis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vremenno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tape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Pract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spect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olog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tic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age}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0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(87):39–4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br/>
              <w:t>DOI:10.33743/2308–1066–2020–1–39–43</w:t>
              <w:br/>
              <w:t>10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Bondar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nuch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ykyt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ylys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vremenno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stoiany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ble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Syphilis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at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blem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i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i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8;1(79):8–12.</w:t>
              <w:br/>
              <w:t>1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Bondar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ikit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ezruch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otsia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pidemiolohichn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harakterystyk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hvoryk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ykhovany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izni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filis.[Socio-epidemiolog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haracteristic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ient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it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te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t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]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hiy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y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0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(89)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3–38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.33743/2308–1066–2020–3–33–38</w:t>
              <w:br/>
              <w:t>1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McGil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M.A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Edmonds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Carrol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Cook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Orkiszewsk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rr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haracteriza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olog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aly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pon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llidu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ome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ec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mun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0;78(6):2631–264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10.1128/IAI.00173–10</w:t>
              <w:br/>
              <w:t>1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Sil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Â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O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i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asconcelo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.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valuating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tic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curac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pN1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mp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i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tection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has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udy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crobio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4;15:134843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ublishe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eb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10.3389/fmicb.2024.1348437</w:t>
              <w:br/>
              <w:t>14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Gerbe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rel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orenz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pon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llidu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i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ology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munobiology.1996;196(5):535–549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10.1016/s0171–2985(97)80070–8</w:t>
              <w:br/>
              <w:t>15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Kers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Workowsk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viden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Review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fo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Center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fo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eas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Contro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even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uidan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aborator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esting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tec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pon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llidu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ectio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Syphilis)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fec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 2020;71;1:1–3.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rg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/10.1093/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a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48.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Silv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Â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.O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liveir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asconcelo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.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rformanc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pon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llidu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combinan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in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rologica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. PLo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n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20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5(11)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0242386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ttps://doi.org/10.1371/journal.pone.0234043</w:t>
              <w:br/>
              <w:t>1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Brinkma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cKevit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cLoughl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.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activit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tibodie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ro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phili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tients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rray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epresenting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ponem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llidu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teome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i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icrobiol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6;44(3)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88–89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10.1128/JCM.44.3.888–891.2006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28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28-3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C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6:00Z</dcterms:created>
  <dc:creator>Кондакова</dc:creator>
  <dc:description/>
  <cp:keywords/>
  <dc:language>en-US</dc:language>
  <cp:lastModifiedBy>1</cp:lastModifiedBy>
  <dcterms:modified xsi:type="dcterms:W3CDTF">2025-08-10T16:56:00Z</dcterms:modified>
  <cp:revision>2</cp:revision>
  <dc:subject/>
  <dc:title>CLINICAL AND DIAGNOSTIC PARALLELS OF POSTACNE MANIFESTATIONS</dc:title>
</cp:coreProperties>
</file>