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BBB59"/>
          <w:lang w:val="en-US" w:eastAsia="ru-RU" w:bidi="hi-IN"/>
        </w:rPr>
      </w:pPr>
      <w:r>
        <w:rPr>
          <w:rFonts w:cs="Arial" w:ascii="Arial" w:hAnsi="Arial"/>
          <w:b/>
          <w:bCs/>
          <w:color w:val="9BBB59"/>
          <w:lang w:val="en-US" w:eastAsia="ru-RU" w:bidi="hi-IN"/>
        </w:rPr>
        <w:t>MULTIDRUG RESISTANCE GENE POLYMORPHISM (MDR1) AND RESISTANCE TO SYSTEMIC GLUCOCORTICOSTEROIDS IN PATIENTS WITH ACANTHOLYTIC PEMPHIGUS</w:t>
      </w:r>
    </w:p>
    <w:tbl>
      <w:tblPr>
        <w:tblW w:w="12090" w:type="dxa"/>
        <w:jc w:val="left"/>
        <w:tblInd w:w="3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9990"/>
      </w:tblGrid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About the author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ru-RU" w:bidi="hi-IN"/>
              </w:rPr>
            </w:pPr>
            <w:r>
              <w:rPr>
                <w:sz w:val="24"/>
                <w:szCs w:val="24"/>
                <w:lang w:val="uk-UA" w:eastAsia="ru-RU" w:bidi="hi-IN"/>
              </w:rPr>
              <w:t>Kutasevych Ya.F., Oliynyk I.O., Abdalla A.E.-S.E.-S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Heading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3" w:hanging="0"/>
              <w:rPr>
                <w:rFonts w:ascii="Arial" w:hAnsi="Arial" w:cs="Arial"/>
                <w:cap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 w:eastAsia="ru-RU"/>
              </w:rPr>
              <w:t>ORIGINAL RESEARCHES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Type of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HTML1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"/>
              </w:rPr>
              <w:t>Scientific Article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Annotation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Objective: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to investigate the relationship between the polymorphism of the C3435T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marker locus in the multidrug resistance gene and clinical and anamnestic data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steroid resistance in patients with acantholytic pemphigus (AP)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Materials and methods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: To establish the molecular genetic features of steroid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resistance (SR), the study of the C3435T polymorphism in the MDR1 gene wa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conducted in 33 patients with AP. SR was determined by the IR scale to SGCS.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The control group included 20 practically healthy individuals, representative in 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and gender. he buccal epithelium obtained by scraping from the oral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mucosa was studied.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en-US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The frequency of allele variation among the polymorphisms in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the MDR1 gene was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en-US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determined using PCR (reagent kit manufactured by Ro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Applied Sciences (USA)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Results.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The condition of patients with IR to SGCS (9.2±0.4) points, who had a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homozygous TT allele and a widespread nature of dermatosis, was assessed a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steroid resistance. In patients with an index of (3.6±0.3) points with a homozygou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llele for the SS haplotype, dermatosis was limited to the mucous membranes,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condition was considered steroid-sensitive (SS). In 17 patients with AP,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the average IR value to SGCS was (7.3±0.6) points, heterozygous alleles for the ST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haplotype were detected: in 3 people (9.1%) from the MF group, the IR in whom wa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(6.3±0.2) points; in 14 people (47.4%) from the SR group, the IR in whom wa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(7.5±0.6) points. The course of the disease in these patients was characterized by th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presence of erosive elements on the mucous membranes and bullous elements on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the skin of the trunk and face. The IR indicators to SGCS in the patients of the studied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eastAsia="Arial"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groups significantly differed from each other, which was proven by mathematic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calculation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Conclusions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: It was established that the TT haplotype of the MDR1 gene wa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detected in 9 individuals (27.3%), the T allele of the ST genotype locus in 17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individuals (51.5%). The presence of the T allele in the MDR1 gene genotype is a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dominant feature in the group of examined patients. This allele leads to accelera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drug clearance from cells and reduces the therapeutic effect, which gives grounds to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attribute patients with the above-described features to the risk group for th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development of resistance to systemic glucocorticosteroids.</w:t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Tags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ru-RU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 w:bidi="hi-IN"/>
              </w:rPr>
              <w:t>multidrug resistance gene, marker C3435T, acantholytic pemphigus, steroid resistance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Bibliography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evkovyc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orovenko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tsinka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ozpovsiudzhenost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olimorfizm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3435T hena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DR1 u naselennia Ukrainy[Estimation of the prevalence of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3435T polymorphism of the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DR1 gene in the population of Ukraine]. Aktu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blemy akusherstva i hinekolohii, klinichno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munolohii ta medychnoi henetyk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010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282–29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odorik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aniv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lelny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olimorfizm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eniv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ystemy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toksykats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senobiotykiv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unktsionalny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ta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yadernoh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hromatynu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hepatotsytiv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y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uberkulozi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ehe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zalezhn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id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variantu rezystentnosti [Allelic polymorphism of ge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of the xenobiotic detoxification system, functional state of nuclear chromati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hepatocytes in pulmonary tuberculosis depending on the resistance variant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krainskyi pulmonolohichnyi zhurnal. 2017;3: 29–3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Spiewak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M., Małek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Ł.A., Kostrzewa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G.  et al.  Influence of C3435T multidru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resistance gene</w:t>
            </w:r>
            <w:r>
              <w:rPr>
                <w:rFonts w:cs="Cambria Math" w:ascii="Cambria Math" w:hAnsi="Cambria Math"/>
                <w:sz w:val="20"/>
                <w:szCs w:val="20"/>
                <w:lang w:val="uk-UA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1 (MDR</w:t>
            </w:r>
            <w:r>
              <w:rPr>
                <w:rFonts w:cs="Cambria Math" w:ascii="Cambria Math" w:hAnsi="Cambria Math"/>
                <w:sz w:val="20"/>
                <w:szCs w:val="20"/>
                <w:lang w:val="uk-UA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1) polymorphism on platelet reactivity and prognosi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patients with acute coronary syndromes. Kardiol Pol. 2009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67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):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827–83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4. Brinar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M., Cukovic</w:t>
            </w:r>
            <w:r>
              <w:rPr>
                <w:rFonts w:cs="Cambria Math" w:ascii="Cambria Math" w:hAnsi="Cambria Math"/>
                <w:sz w:val="20"/>
                <w:szCs w:val="20"/>
                <w:lang w:val="uk-UA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Cavka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S., Bozina N.et al. MDR1 polymorphism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associated with inflammatory bowel disease in a cohort Of Croatian IBD patients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BMC Gastroenterol. 2013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13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5. Porro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A.M., Seque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C.A., Ferreira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M.C.C., Enokihara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M.M.S.E.S.Pemphi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Vulgaris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An Bras Dermatol. 2019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94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):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64–27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6. DiLernia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V., Casanova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D.M., Goldust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M., Ricci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C. Pemphigus vulgaris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bullous pemphigoid: update on diagnosis and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treatment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Dermatol Pr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Concept. 2020. Vol. 10, Iss. 3.Atricle ID e202005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7. Ambudkar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S.V., Kimchi</w:t>
            </w:r>
            <w:r>
              <w:rPr>
                <w:rFonts w:cs="Cambria Math" w:ascii="Cambria Math" w:hAnsi="Cambria Math"/>
                <w:sz w:val="20"/>
                <w:szCs w:val="20"/>
                <w:lang w:val="uk-UA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Sarfaty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C.., Sauna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Z.E., Gottesman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M.M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P</w:t>
            </w:r>
            <w:r>
              <w:rPr>
                <w:rFonts w:cs="Cambria Math" w:ascii="Cambria Math" w:hAnsi="Cambria Math"/>
                <w:sz w:val="20"/>
                <w:szCs w:val="20"/>
                <w:lang w:val="uk-UA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glycoprotein: from genomics to mechanism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Oncogene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2003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{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}: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468–748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8. Sauna Z.E., Kim I.</w:t>
            </w:r>
            <w:r>
              <w:rPr>
                <w:rFonts w:cs="Cambria Math" w:ascii="Cambria Math" w:hAnsi="Cambria Math"/>
                <w:sz w:val="20"/>
                <w:szCs w:val="20"/>
                <w:lang w:val="uk-UA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W., Ambudkar S.V.J Genomics and the mechanism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P</w:t>
            </w:r>
            <w:r>
              <w:rPr>
                <w:rFonts w:cs="Cambria Math" w:ascii="Cambria Math" w:hAnsi="Cambria Math"/>
                <w:sz w:val="20"/>
                <w:szCs w:val="20"/>
                <w:lang w:val="uk-UA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glycoprotein (ABCB1). Bioenerg Biomembr. 2007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5–6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: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481–48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9. Tsujimura S., Tanaka Y. Disease control by regulation of P</w:t>
            </w:r>
            <w:r>
              <w:rPr>
                <w:rFonts w:cs="Cambria Math" w:ascii="Cambria Math" w:hAnsi="Cambria Math"/>
                <w:sz w:val="20"/>
                <w:szCs w:val="20"/>
                <w:lang w:val="uk-UA" w:eastAsia="ru-RU"/>
              </w:rPr>
              <w:noBreakHyphen/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glycoprotein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lymphocytes in patients with rheumatoid arthritis. World. J Exp Med. 2015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}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225–231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Publication of the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«DERMATOLOGY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AND VENEREOLOGY» №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07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), 20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year,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24-27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pag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DOI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/>
              <w:t>10.33743/2308-1066-2025-1-24-2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-Oblique">
    <w:altName w:val="Times New Roman"/>
    <w:charset w:val="00"/>
    <w:family w:val="roman"/>
    <w:pitch w:val="default"/>
  </w:font>
  <w:font w:name="PragmaticaC-BoldObli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ragmaticaC-Oblique;Times New Roman" w:hAnsi="PragmaticaC-Oblique;Times New Roman" w:cs="Times New Roman"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PragmaticaC-BoldOblique;Times New Roman" w:hAnsi="PragmaticaC-BoldOblique;Times New Roman" w:cs="Times New Roman"/>
      <w:b/>
      <w:bCs/>
      <w:i/>
      <w:i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Jlqj4bchmk0b">
    <w:name w:val="jlqj4b chmk0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56:00Z</dcterms:created>
  <dc:creator>Кондакова</dc:creator>
  <dc:description/>
  <cp:keywords/>
  <dc:language>en-US</dc:language>
  <cp:lastModifiedBy>1</cp:lastModifiedBy>
  <dcterms:modified xsi:type="dcterms:W3CDTF">2025-08-10T16:56:00Z</dcterms:modified>
  <cp:revision>2</cp:revision>
  <dc:subject/>
  <dc:title>CLINICAL AND DIAGNOSTIC PARALLELS OF POSTACNE MANIFESTATIONS</dc:title>
</cp:coreProperties>
</file>