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agmaticaC-Bold;Times New Roman" w:hAnsi="PragmaticaC-Bold;Times New Roman" w:cs="PragmaticaC-Bold;Times New Roman"/>
          <w:b/>
          <w:b/>
          <w:bCs/>
          <w:color w:val="9BBB59"/>
          <w:lang w:val="en-US"/>
        </w:rPr>
      </w:pPr>
      <w:r>
        <w:rPr>
          <w:rFonts w:cs="PragmaticaC-Bold;Times New Roman" w:ascii="PragmaticaC-Bold;Times New Roman" w:hAnsi="PragmaticaC-Bold;Times New Roman"/>
          <w:b/>
          <w:bCs/>
          <w:color w:val="9BBB59"/>
          <w:lang w:val="en-US"/>
        </w:rPr>
        <w:t>THE PLACE OF DERMATOSCOPY IN THE DIAGNOSIS OF SCABIES:</w:t>
      </w:r>
    </w:p>
    <w:p>
      <w:pPr>
        <w:pStyle w:val="Normal"/>
        <w:rPr>
          <w:rFonts w:ascii="Arial" w:hAnsi="Arial" w:cs="Arial"/>
          <w:b/>
          <w:b/>
          <w:bCs/>
          <w:color w:val="9BBB59"/>
          <w:lang w:val="en-US" w:eastAsia="ru-RU" w:bidi="hi-IN"/>
        </w:rPr>
      </w:pPr>
      <w:r>
        <w:rPr>
          <w:rFonts w:cs="Arial" w:ascii="Arial" w:hAnsi="Arial"/>
          <w:b/>
          <w:bCs/>
          <w:color w:val="9BBB59"/>
          <w:lang w:val="en-US" w:eastAsia="ru-RU" w:bidi="hi-IN"/>
        </w:rPr>
        <w:t>CLINICAL, EPIDEMIOLOGICAL AND PRACTICAL ASPECTS</w:t>
      </w:r>
    </w:p>
    <w:tbl>
      <w:tblPr>
        <w:tblW w:w="12090" w:type="dxa"/>
        <w:jc w:val="left"/>
        <w:tblInd w:w="3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9990"/>
      </w:tblGrid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About the author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 w:eastAsia="ru-RU" w:bidi="hi-IN"/>
              </w:rPr>
            </w:pPr>
            <w:r>
              <w:rPr>
                <w:sz w:val="24"/>
                <w:szCs w:val="24"/>
                <w:lang w:val="en-US" w:eastAsia="ru-RU" w:bidi="hi-IN"/>
              </w:rPr>
              <w:t>Bronova I.M., Bondarenko G.M., Maistat T.V., Kutova V.V.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Heading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3" w:hanging="0"/>
              <w:rPr>
                <w:rFonts w:ascii="Arial" w:hAnsi="Arial" w:cs="Arial"/>
                <w:cap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en-US" w:eastAsia="ru-RU"/>
              </w:rPr>
              <w:t>CLINICAL CASES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Type of article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HTML1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lang w:val="en"/>
              </w:rPr>
              <w:t>Scientific Article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Annotation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uk-UA" w:eastAsia="ru-RU" w:bidi="hi-IN"/>
              </w:rPr>
              <w:t>The purpose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 of the work is to summarize the data of modern literature on the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epidemiology of scabies in the world and Ukraine, clinical manifestations and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diagnosis of scabies using the method of dermatoscopy. A clinical case of scabi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and dermatoscopic photos confirming the diagnosis are demonstrated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uk-UA" w:eastAsia="ru-RU" w:bidi="hi-IN"/>
              </w:rPr>
              <w:t>Conclusions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. Dermatoscopy is a sensitive, non-invasive method of diagnosing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scabies, which allows for a quick diagnosis even in difficult clinical situations. This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diagnostic method is fast, affordable and highly specific, greatly facilitating the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verification of the diagnosis of scabies. In the field, with a large number of contact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limited laboratory facilities and time constraints, the dermatoscope is an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indispensable tool for primary and specialized care. The method is particularly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en-US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effective in war, displacement and dormitory settings,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en-US" w:eastAsia="ru-RU" w:bidi="hi-IN"/>
              </w:rPr>
              <w:t xml:space="preserve"> 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where the risk of infection is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en-US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significantly increased. The method is especially useful for diagnosing childre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people with immunodeficiency and in cases of erased clinic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The introduction of dermatoscopy into the routine practice of diagnosing scabies will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help reduce morbidity, early detection of the disease and its outbreaks, increase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infection control in densely populated areas, and prevent complications that can be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caused by scabies.</w:t>
            </w:r>
          </w:p>
        </w:tc>
      </w:tr>
      <w:tr>
        <w:trPr>
          <w:trHeight w:val="698" w:hRule="atLeast"/>
        </w:trPr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ind w:right="-184" w:hanging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Tags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ru-RU" w:bidi="hi-I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ru-RU" w:bidi="hi-IN"/>
              </w:rPr>
              <w:t>scabies, diagnosis, dermatoscopy, dermoskopy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Bibliography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Havrylyuk N.M., Stoika I.V. Osoblyvosti perebihu korosty u ditej [Features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course of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cabies in children]. Zbirnyk Asotsiatsii pediatriv Ukrainy. 2023;1:48–5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Danilyuk O.S., Ihnatova N.O. Parazytarni dermatózy u vijskovosluzhbovci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[Parasitic dermatoses in military personnel]. Ukrainskyi zhurnal dermatolohi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enerolohii, kosmetolohii.2023;4(85):30–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3.Senishyn N.Y., Aleksandruk O.D., Chmut V.H. Dermatovenerolohiia ta pervyn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lanka nadannia medychnoi dopomohy naselennyu [Dermatovenereology and prima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are provision].Art of Medicine. 2018;1(5):67–7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.Tsentr hromadskoho zdorov’ia MOZ Ukrainy. Biuleten pro parazytarni khvoro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[Bulletin on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arasitic diseases]. Kyiv: Ministry of Health of Ukraine; 2023;26 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5.Yakymenko O.V., Sadovenko I.O., Chernysh O.V. Dermatozy u VPO pid ch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oiennoho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stanu v Ukraini [Dermatoses among internally displaced persons dur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artial law in Ukraine].Dermatolohiia ta venerolohiia. 2023;(1):17–2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6. Dupuy A., Dehen L., Bourrat E., et al. Accuracy of standard dermoscopy f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iagnosing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cabies. Journal of the American Academy of Dermatology. 2007;56(1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53–6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7. Argenziano G., Fabbrocini G. Epiluminescence microscopy for diagnosis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cabies. Clinics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 Dermatology. 2002;20(3):212–2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8. Argenziano G., Fabbrocini G., Delfino M. Epiluminescence microscopy: A ne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pproach to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 vivo detection of Sarcoptes scabiei. Archives of Dermatology. 1997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33(6):751–7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9. Engelman D., Romani L., Steer A.C. The public health control of scabi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riorities for research and action. The Lancet. 2019;394(10192):81–9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10. Park J.H., Kim C.W., Kim S.S. The diagnostic accuracy of dermoscopy f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cabies. Annals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 Dermatology. 2012;24(2):194–19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1. Piccolo V. Update on dermoscopy and infectious skin diseases. Dermat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ractical &amp;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onceptual. 2019;10(1): e20200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2. Micali G., Lacarrubba F., Verzì A.E., Chosidow O., Schwartz R.A. Scabi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dvances in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noninvasive diagnosis. PLoS Neglected Tropical Diseases. 2016;10(6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0004691. https://doi.org/10.1371/journal.pntd.00046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13. Lallas A., Apalla Z., Lazaridou E., et al. Scabies escaping detection unt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rmoscopy was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pplied. Dermatology Practical &amp; Conceptual. 2017;7(1):49–5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14. Scanni G. A new sign of scabies: The «delta wing jet» sign. Giornale Italia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i Dermatologia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 Venereologia. 2016;151(2):214–2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15.The 2020 International Alliance for the Control of Scabies Consensus Criter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for the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iagnosis of Scabies. British Journal of Dermatology. 2020;183(5):808–820.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Publication of the article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«DERMATOLOGY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AND VENEREOLOGY» №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07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), 20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year,3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 xml:space="preserve">9-44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page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DOI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/>
              <w:t>10.33743/2308-1066-2025-1-39-44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-Oblique">
    <w:altName w:val="Times New Roman"/>
    <w:charset w:val="00"/>
    <w:family w:val="roman"/>
    <w:pitch w:val="default"/>
  </w:font>
  <w:font w:name="PragmaticaC-BoldObliqu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ragmaticaC-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PragmaticaC-Oblique;Times New Roman" w:hAnsi="PragmaticaC-Oblique;Times New Roman" w:cs="Times New Roman"/>
      <w:i/>
      <w:iCs/>
      <w:color w:val="000000"/>
      <w:sz w:val="16"/>
      <w:szCs w:val="16"/>
    </w:rPr>
  </w:style>
  <w:style w:type="character" w:styleId="Fontstyle21">
    <w:name w:val="fontstyle21"/>
    <w:qFormat/>
    <w:rPr>
      <w:rFonts w:ascii="PragmaticaC-BoldOblique;Times New Roman" w:hAnsi="PragmaticaC-BoldOblique;Times New Roman" w:cs="Times New Roman"/>
      <w:b/>
      <w:bCs/>
      <w:i/>
      <w:i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Jlqj4bchmk0b">
    <w:name w:val="jlqj4b chmk0b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6:57:00Z</dcterms:created>
  <dc:creator>Кондакова</dc:creator>
  <dc:description/>
  <cp:keywords/>
  <dc:language>en-US</dc:language>
  <cp:lastModifiedBy>1</cp:lastModifiedBy>
  <dcterms:modified xsi:type="dcterms:W3CDTF">2025-08-10T16:57:00Z</dcterms:modified>
  <cp:revision>2</cp:revision>
  <dc:subject/>
  <dc:title>CLINICAL AND DIAGNOSTIC PARALLELS OF POSTACNE MANIFESTATIONS</dc:title>
</cp:coreProperties>
</file>