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BBB59"/>
          <w:lang w:val="en-US" w:eastAsia="ru-RU" w:bidi="hi-IN"/>
        </w:rPr>
      </w:pPr>
      <w:r>
        <w:rPr>
          <w:rFonts w:cs="Arial" w:ascii="Arial" w:hAnsi="Arial"/>
          <w:b/>
          <w:bCs/>
          <w:color w:val="9BBB59"/>
          <w:lang w:val="en-US" w:eastAsia="ru-RU" w:bidi="hi-IN"/>
        </w:rPr>
        <w:t>DIFFUSE CUTANEOUS MASTOCYTOSIS WITH VESICULOBULLOUS MANIFESTATIONS</w:t>
        <w:br/>
        <w:t>(PRACTICE CASE AND LITERATURE REVIEW)</w:t>
      </w:r>
    </w:p>
    <w:tbl>
      <w:tblPr>
        <w:tblW w:w="12090" w:type="dxa"/>
        <w:jc w:val="left"/>
        <w:tblInd w:w="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9990"/>
      </w:tblGrid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About the author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 w:bidi="hi-IN"/>
              </w:rPr>
            </w:pPr>
            <w:r>
              <w:rPr>
                <w:sz w:val="24"/>
                <w:szCs w:val="24"/>
                <w:lang w:val="en-US" w:eastAsia="ru-RU" w:bidi="hi-IN"/>
              </w:rPr>
              <w:t>Bolotna L.A.., Sarian O.I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Heading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3" w:hanging="0"/>
              <w:rPr>
                <w:rFonts w:ascii="Arial" w:hAnsi="Arial" w:cs="Arial"/>
                <w:cap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 w:eastAsia="ru-RU"/>
              </w:rPr>
              <w:t>CLINICAL CASES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Type of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"/>
              </w:rPr>
              <w:t>Scientific Articl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Annotation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Mastocytosis is a heterogeneous disease of mast cells caused by an increase in their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number due to clonal proliferation and accumulation in various tissues. The diseas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has a wide spectrum of clinical manifestations and severity of the course – from forms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eastAsia="Arial"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limited to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the skin to aggressive systemic mastocytosis. Cutaneous mastocytosis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eastAsia="Arial"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predominantly affects children and is rarely associated with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systemic involvement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eastAsia="Arial"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Cutaneous mastocytosis can present in different ways, including mastocytoma,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maculopapular lesions, and diffuse cutaneous forms. A positive Darier’s sign 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pathognomonic for all forms of сutaneous mastocytosi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Objective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– to demonstrate a clinical case of diffuse cutaneous mastocytosi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(vesiculobullous variant) and review publications on cutaneous mastocytosis in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children for better awareness of doctors in connection with the rarity of the disea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and possible diagnostic error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uk-UA" w:eastAsia="ru-RU" w:bidi="hi-IN"/>
              </w:rPr>
              <w:t>Conclusion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. Diffuse cutaneous mastocytosis is the most severe variant of cutaneou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mastocytosis, occurs rarely, however, the dermatovenerologist should include it in the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differential diagnosis of bullous dermatoses in children. The disease is difficult to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eastAsia="Arial"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detect in the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early stages, clinical suspicion must be high in order to timely establish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eastAsia="Arial"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the diagnosis of this dangerous condition. Children with this form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en-US" w:eastAsia="ru-RU" w:bidi="hi-IN"/>
              </w:rPr>
              <w:t xml:space="preserve"> </w:t>
            </w: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of cutaneous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en-US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 xml:space="preserve">mastocytosis should be monitored by a pediatrician and hematologist to detect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uk-UA" w:eastAsia="ru-RU" w:bidi="hi-IN"/>
              </w:rPr>
            </w:pPr>
            <w:r>
              <w:rPr>
                <w:rStyle w:val="Fontstyle01"/>
                <w:rFonts w:cs="Arial" w:ascii="Arial" w:hAnsi="Arial"/>
                <w:i w:val="false"/>
                <w:color w:val="000000"/>
                <w:sz w:val="20"/>
                <w:szCs w:val="20"/>
                <w:lang w:val="uk-UA" w:eastAsia="ru-RU" w:bidi="hi-IN"/>
              </w:rPr>
              <w:t>potential signs of systemic involvement.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ind w:right="-184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Tags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ru-RU" w:bidi="hi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ru-RU" w:bidi="hi-IN"/>
              </w:rPr>
              <w:t>children mastocytosis, diffuse cutaneous mastocytosis, diagnostics, tryptase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Bibliography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Bolotnaya L.A. Tuchnyye kletki i mastotsitoz [Mast cells and mastocytosis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ogíya ta venerologíya. 2016;3:5–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chehboune K., Elboukhari K., Baybay H., et al. Bullous disease in infant: thin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of cutaneous mastocytosis. PAMJ Clin Med. 2020;2:49. DOI: 10.11604/pamj-cm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.49.2126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3. Castells M., Butterfield J. Mast cell activation syndrome and mastocytosis: Init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atment options and long-term management. J Allergy Clin. Immunol. Pract. 201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(2): 1097–1106. DOI:10.1016/j.jaip.2019.02.00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 Brockow K., Bent R.K., Schneider S., et al. Challenges in the diagnosis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utaneous mastocytosis / Diagnostics. 2024;14(2):161. DOI: 10.3390/diagnos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402016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 Hartmann K., Escribano L., Grattan C., et al. Cutaneous manifestations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atients with mastocytosis: Consensus report of the European Competence Net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on Mastocytosis; The American Academy of Allergy, Asthma &amp; Immunology; and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European Academy of Allergology and Clinical Immunology. J Allergy Clin Immun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6;137(1):35–45. DOI: 10.1016/j.jaci.2015.08.03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. Czarny J., Lange M., Ługowska-Umer H., Nowicki R.J. Cutaneous mastocytos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treatment:strategies, limitations and perspectives. Postepy Dermatol Alergol. 2018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5(6): 541–545. DOI:10.5114/ada.2018.776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. Rydz A., Lange M., Lugowska H. Umer, et al.Diffuse cutaneous mastocytos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A current understanding of a rare disease. Int J Mol Sci. 2024;25(3):140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3390/ijms250314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8. Hosking A.M., Makdisi J., Ortenzio F., et al. Diffuse cutaneous mastocytos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ase report and literature review. Pediatr Dermatol. 2018;35(6): e348–e35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111/pde.1365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9. Hughes J.D.M., Olynyc T., Chapdelaine H., et al. Effective managemen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evere cutaneous mastocytosis in young children with omalizumab (XolairR). Clin E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. 2018;43(5):573–576. DOI: 10.1111/сеd.134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. Gulen T.A. Puzzling mast cell trilogy: anaphylaxis, MCAS, and mastocytos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iagnostics.2023;13(21):3307. DOI:10.3390/diagnostics132133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1. Hussain S.H. Pediatric mastocytosis. Curr Opin Pediatr. 2020;32(4):531–53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97/MOP.00000000000009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2. Komi D.E.A, Rambasek T., Wöhrl S. Mastocytosis: from a molecular poin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view. Clin Rev Allergy Immunol. 2018;54(4):397–41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07/s12016–017–8619–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3. Jezierska M., Stefanowicz J., Romanowicz G., et al. Langerhans c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histiocytosis in children –a disease with many faces. Recent advances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athogenesis, diagnostic examinations and treatment. Adv Dermatol Alerg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18;35(1):6–17. DOI:10.5114/pdia.2017.6709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4. Leung A.K.C., Lam J.M., Leong K.F. Childhood solitary cutaneo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astocytoma: clinical manifestations, diagnosis, evaluation, and management. Cur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ediatr Rev. 2019;15(1):42–46. DOI: 10.2174/157339631566618112016395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5. Management of neonate with diffuse cutaneous mastocytosis: Case report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literature review / H.A. Jenkinson, A.D. Lundgren, M.C. Carter, et al. Pediat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ermatol. 2019:36(4):486–489.DOI: 10.1111/pde.138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6. Mast cells in mastocytosis and allergy – Important player in metabolic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munological homeostasis / J. Renke, S. Kedzierska-Mieszkowska, M. Lange, et 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dv Med Sci. 2019;64(1):124–130. DOI: 10.1016/j.advms.2018.08.01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7. Matito A., Azaña J.M., Torrelo, A., Alvarez-Twose I. Cutaneous mastocyt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 adults and children: new classification and prognostic factors. Immunol Allergy C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Noth Am. 2018;38(3):351–363. DOI:10.1016/j.iac.2018.04.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8. Lange M., Hartmann K., Carter M.C., et al. Molecular background, clinic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features and management of pediatric mastocytosis: status 2021. Int J Mol Sci. 202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(5):2586. DOI: 10.3390/ijms2205258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19. Czarny J., Zuk M., Zawrocki A., et al. New approach to paediatr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stocytosis: implications of KIT D816V mutation detection in peripheral blo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Acta Dermato-Venereol. 2020;100(10):adv00149. DOI: 10.2340/00015555–35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0. Méni C., Georgin-Lavialle S., Le Saché de Peufeilhoux L., et al. Paediatr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mastocytosis: Longterm follow-up of 53 patients with whole sequencing of KIT.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prospective study. Br J Dermatol.2018;179(4):925–932. DOI:10.1111/bjd.1679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1. Rayinda T., Mira Oktarina D.A., Danarti R. Diffuse cutaneous mastocytos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squerading as linear IgA bullous dermatosis of childhood. Dermatol Rep. 202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3(1):9021. DOI: 10.4081/dr.2021.90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2. Martelli M., Monaldi C., De Santis S., et al. Recent Advances in the molecu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biology of systemic mastocytosis: implications for diagnosis, prognosis, and therap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t J Mol Sci.2020;21(11):3987. DOI: 10.3390/ijms211139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3. Renke J., Irga-Jaworska N., Lange M. Pediatric and hereditary mastocytos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mmunol. Allergy Clin Noth Am. 2023;43(4):665–679. DOI: 10.1016/j.iac.2023.04.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4. Swankar B., Sarkar R. Childhood cutaneous mastocytosis: revisit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ndian J Dermatol. 2023;68(1):121. DOI: 10.4103/ijd.ijd_264_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5. Tiano R., Krase I.Z., Sacco K. Updates in diagnosis and management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paediatric mastocytosis. Curr Opin Allergy Clin Immunol. 2023;23(2);158–16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097/ACI.000000000000086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6. Mashiah J., Harel A., Bodemer C., et al. Topical pimecrolimus for pediatr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cutaneous mastocytosis / Clin Exp Dermatol. 2018;43(5);559–56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DOI: 10.1111/ced.1339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7. Valent P., Akin C., Hartmann K., et al. Updated diagnostic criteria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assification of mast cell disorders: A consensus proposal / Hemasphere. 202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(11): e646 DOI: 10.1097/HS9.000000000000064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28. Valent P., Akin C., Metcalfe D.D. Mastocytosis: 2016 updated W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Classification and novel emerging treatment concepts. Blood. 2017;129(11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420–1427. DOI: 10.1182/blood-2016–09–731893.</w:t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Publication of the article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«DERMATOLOGY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AND VENEREOLOGY» №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), 20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year,33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8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pag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2100" w:type="dxa"/>
            <w:tcBorders>
              <w:bottom w:val="single" w:sz="6" w:space="0" w:color="A8A8A8"/>
              <w:right w:val="single" w:sz="6" w:space="0" w:color="A8A8A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ru-RU"/>
              </w:rPr>
              <w:t>DOI</w:t>
            </w:r>
          </w:p>
        </w:tc>
        <w:tc>
          <w:tcPr>
            <w:tcW w:w="9990" w:type="dxa"/>
            <w:tcBorders>
              <w:bottom w:val="single" w:sz="6" w:space="0" w:color="A8A8A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/>
              <w:t>10.33743/2308-1066-2025-1-33-3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Oblique">
    <w:altName w:val="Times New Roman"/>
    <w:charset w:val="00"/>
    <w:family w:val="roman"/>
    <w:pitch w:val="default"/>
  </w:font>
  <w:font w:name="PragmaticaC-BoldObli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PragmaticaC-Oblique;Times New Roman" w:hAnsi="PragmaticaC-Oblique;Times New Roman" w:cs="Times New Roman"/>
      <w:i/>
      <w:iCs/>
      <w:color w:val="000000"/>
      <w:sz w:val="16"/>
      <w:szCs w:val="16"/>
    </w:rPr>
  </w:style>
  <w:style w:type="character" w:styleId="Fontstyle21">
    <w:name w:val="fontstyle21"/>
    <w:qFormat/>
    <w:rPr>
      <w:rFonts w:ascii="PragmaticaC-BoldOblique;Times New Roman" w:hAnsi="PragmaticaC-BoldOblique;Times New Roman" w:cs="Times New Roman"/>
      <w:b/>
      <w:bCs/>
      <w:i/>
      <w:i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Jlqj4bchmk0b">
    <w:name w:val="jlqj4b chmk0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57:00Z</dcterms:created>
  <dc:creator>Кондакова</dc:creator>
  <dc:description/>
  <cp:keywords/>
  <dc:language>en-US</dc:language>
  <cp:lastModifiedBy>1</cp:lastModifiedBy>
  <dcterms:modified xsi:type="dcterms:W3CDTF">2025-08-10T16:57:00Z</dcterms:modified>
  <cp:revision>2</cp:revision>
  <dc:subject/>
  <dc:title>CLINICAL AND DIAGNOSTIC PARALLELS OF POSTACNE MANIFESTATIONS</dc:title>
</cp:coreProperties>
</file>